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图林业有限公司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红松果林采集经营权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网上</w:t>
      </w:r>
      <w:r>
        <w:rPr>
          <w:rFonts w:ascii="黑体" w:hAnsi="黑体" w:eastAsia="黑体"/>
          <w:b/>
          <w:sz w:val="32"/>
          <w:szCs w:val="32"/>
        </w:rPr>
        <w:t>竞价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名 审 核 表</w:t>
      </w:r>
    </w:p>
    <w:tbl>
      <w:tblPr>
        <w:tblW w:w="852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2340"/>
        <w:gridCol w:w="1440"/>
        <w:gridCol w:w="2834"/>
      </w:tblGrid>
      <w:tr>
        <w:trPr>
          <w:trHeight w:val="5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sz w:val="24"/>
              </w:rPr>
              <w:t>人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缴保证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sz w:val="24"/>
              </w:rPr>
              <w:t>人须知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安图林业有限公司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sz w:val="24"/>
                <w:szCs w:val="24"/>
              </w:rPr>
              <w:t>年红松果林采集经营权网上竞价须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人每竞标一个地块须交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元竞价保证金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报名人与实际竞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承包</w:t>
            </w:r>
            <w:r>
              <w:rPr>
                <w:rFonts w:ascii="宋体" w:hAnsi="宋体" w:cs="宋体"/>
                <w:sz w:val="24"/>
              </w:rPr>
              <w:t xml:space="preserve">人必须是同一人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包通告中提供的株数、面积等信息仅供参考，</w:t>
            </w: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人须在竞价前进行实地踏查，经确认后参与竞标。在开标结束后，提出质疑的，我方概不受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价人竞标成功的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4"/>
              </w:rPr>
              <w:t xml:space="preserve">保证金转为承包款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价人未中标的，开标结束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退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4"/>
              </w:rPr>
              <w:t xml:space="preserve">保证金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价人中标后弃标的或有其它</w:t>
            </w:r>
            <w:r>
              <w:rPr>
                <w:rFonts w:ascii="宋体" w:hAnsi="宋体" w:cs="宋体"/>
                <w:sz w:val="24"/>
                <w:lang w:val="en-US" w:eastAsia="zh-CN"/>
              </w:rPr>
              <w:t>恶意</w:t>
            </w:r>
            <w:r>
              <w:rPr>
                <w:rFonts w:ascii="宋体" w:hAnsi="宋体" w:cs="宋体"/>
                <w:sz w:val="24"/>
              </w:rPr>
              <w:t>扰乱发包秩序的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4"/>
              </w:rPr>
              <w:t xml:space="preserve">保证金不予退还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竞价人中标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个工作日内，必须交清承包款，否则按弃标处理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发包方有权根据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 xml:space="preserve">人提出的具体问题和实际情况，在开标前对已公示地块进行调整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对弃标、流拍、因故调整和竞价故障终止地块的处理，公司将向集团公司提出申请后，进行重新发包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切实增加红松果林结实率，提高承包户收益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公司已经对发包林班区域进行红松果林疏伐，疏伐株数已经合理区划，不包含本次发包的红松果林株数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本次发包工作解释权归安图林业有限公司所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人应仔细阅读竞价须知，并充分理解，仔细核对个人信息，出现问题后果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sz w:val="24"/>
              </w:rPr>
              <w:t>人（签字）：</w:t>
            </w:r>
          </w:p>
        </w:tc>
      </w:tr>
      <w:tr>
        <w:trPr>
          <w:trHeight w:val="2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名人员已提供本人身份证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册职工证明</w:t>
            </w:r>
            <w:r>
              <w:rPr>
                <w:rFonts w:ascii="宋体" w:hAnsi="宋体" w:cs="宋体"/>
                <w:sz w:val="24"/>
              </w:rPr>
              <w:t>等相关证件，符合报名条件，请予以收缴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保证金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资源开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源</w:t>
            </w:r>
            <w:r>
              <w:rPr>
                <w:rFonts w:ascii="宋体" w:hAnsi="宋体" w:cs="宋体"/>
                <w:sz w:val="24"/>
              </w:rPr>
              <w:t>开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现已收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交付的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>保证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，可予以办理报名手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33" w:right="1633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9:00Z</dcterms:created>
  <dc:creator>admin</dc:creator>
  <dc:description/>
  <dc:language>en-US</dc:language>
  <cp:lastModifiedBy>凳子~残</cp:lastModifiedBy>
  <cp:lastPrinted>2023-11-22T11:36:00Z</cp:lastPrinted>
  <dcterms:modified xsi:type="dcterms:W3CDTF">2023-11-22T06:25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A160E6EB4D90AA5D2A6CE03E47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